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Я СОТРУДНИКОВ ДОУ В СЛУЧАЕ ВОЗНИКНОВЕНИЯ ЧС В МИР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Запомните! Звучание сирен, прерывистые гудки предприятий и транспортных средств означают подачу сигналов ГО «Внимание: всем!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слышав его, немедленно включите громкоговоритель, радио- и телеприемник (в любое время суток), прослушайте экстренное сообщение Управления г. Альметьевск ГУ МЧС России по Р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сле передачи сигнала «Внимание: всем!» могут последовать: информация о надвигающейся угрозе радиоактивного или химического заражения местности, о возникновении «воздушной опасности» и т.д.; сообщение о порядке действий и правилах поведения при определенной чрезвычайной ситуации.</w:t>
      </w:r>
    </w:p>
    <w:p>
      <w:pPr>
        <w:pStyle w:val="2"/>
        <w:rPr>
          <w:sz w:val="26"/>
        </w:rPr>
      </w:pPr>
      <w:r>
        <w:rPr>
          <w:sz w:val="26"/>
        </w:rPr>
        <w:t>В рабочее время информация о передаче сигнала «Внимание: всем!» поступает от руководства вышестоящей организации, администрации района; с объекта, где произошла авария, и непосредственно от руководителя данного ДОУ.</w:t>
      </w:r>
    </w:p>
    <w:p>
      <w:pPr>
        <w:pStyle w:val="2"/>
        <w:rPr>
          <w:sz w:val="26"/>
        </w:rPr>
      </w:pPr>
      <w:r>
        <w:rPr>
          <w:sz w:val="26"/>
        </w:rPr>
        <w:t>Соблюдайте спокойствие и порядок. Действуйте соответственно указаниям своих непосредственных руков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ОПРИЯТИЯ ГО ПРИ УГРОЗЕ И ВОЗНИКНОВЕНИЯ РАДИОАКТИВНОГО ЗАРА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и получении информации об аварии на АЭС или о выбросе в атмосферу радиоактивных веществ и возможной угрозе заражения территории руководитель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оповещает и собирает сотруд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доводит полученную информацию до сотруд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станавливает постоянную связь с КЧС района, Управлением по г. Альметьевск ГУ МЧС России по РТ (цель: получать своевременную информацию об изменении уровня ради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ет план проведения мероприятий ГО на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ровень радиации в приземном слое воздуха повысился до 30 мкр/ч, воспитатели, их помощники изготавливают простейшие средства защиты органов дыхания или достают те, которые были изготовлены заранее; рассказывают детям о правилах поведения на территории учреждения; технические работники и другие сотрудники ДОУ приводят в готовность подвальные помещения или защитные сооружения (выносят все лишнее, складывают там запасы продуктов, воды, медикаментов и др.); готовят все необходимое для герметизации помещений, дезактивации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ровень радиации повысился до 60 мкр/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уководитель ДОУ немедленно собирает всех сотрудников и отдает распоряжении о проведении мероприятий 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станавливает круглосуточное дежу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азворачивается пункт выдачи средств индивидуальной защиты (СИЗ), организуется их выдача сотрудникам и детям (по группам); при отсутствии СИЗ все обеспечиваются подручными средствами защиты органов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еряются все защитные сооружения; при их отсутствии решается вопрос о размещении детей в ближайшем защитном соору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ятся работы по герметизации всех помещений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ется наличие йодистого калия в медпункте учреждения или решаются вопросы его завоза (принимать только после сообщения по радио и так, как будет рекомендова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водятся режимы защиты, т.е. правила поведения людей на радиоактивной зараж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ются вопросы возможной эвакуации сотрудников ДОУ и вывоза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ешаются вопросы возможной передачи детей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ятся частичные мероприятия по дезактивации и обеззараживанию территории и помещений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проводится разъяснительная работа с детьми (не допускать паники, нервозности, особенно при контактах с родителям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>Если уровень радиации превысил 60 мкр/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ится эвакуация в безопасное место (загородную зону или другой район) силами соответствующих органов района (гор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уководитель ДОУ по возможности сообщает родителям, куда были эвакуированы дети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АВИЛА ПОВЕДЕНИЯ НА ТЕРРИТОРИИ ДОУ В УСЛОВИЯХ ПОВЫШЕННОГО РАДИАЦИОННОГО ФОНА.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Максимально ограничьте время пребывания на воздухе, при выходе из помещения используйте СИЗ или простейшие средства защиты органов дыхания (ватно-марлевые, матерчатые повязки), открытые участки тела покройте любой тканью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 нахождении на открытой территории не раздевайтесь, не садитесь на землю, не курите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иодически поливайте (увлажняйте) территорию учреждения, детских площадок (для уменьшения пылеобразовани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ед входом в помещении вымойте обувь, потрясите верхнюю одежду и почистите ее влажной щеткой (тряпкой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трого соблюдайте правила личной гигиены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 помещениях, где находятся люди, ежедневно проводите влажную уборку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нимайте пищу только в закрытых помещениях, тщательно мойте руки с мылом и полощите рот раствором пищевой соды (0,5 %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ду употребляйте только из проверенных источников, а продукты питания – только приобретенные через торговую сеть, контролируемую СЭС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сключите купание в открытых водоемах до проверки степени их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ельскохозяйственные продукты из индивидуальных хозяйств. Особенно молоко и зелень, овощи и фрукты, употребляйте в пищу только при разрешении органов здравоохранения и СЭС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собирайте ягоды и грибы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блюдайте спокойствие, организованность, порядок; четко действуйте по сигналам и распоряжениям Г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ВЫПОЛНЕНИЕ МЕРОПРИЯТИЙ ГО ПРИ АВАРИЯХ И КАТАСТРОФАХ,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ВЯЗАННЫХ С ВЫБРОСОМ АХОВ В АТМОСФЕРУ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Дежурный по ДОУ (или руководитель), получив информацию о выбросе АХО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Руководитель ДОУ через Управление по г. Альметьевск ГУ МЧС России по РТ (КЧС аварийного объекта) уточняет сложившуюся обстановку, определяет реальную степень угрозы учреждению и время ее наступления; собирает педагогов и отдает распоряжение о проведении экстрен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оспитатели, их помощники и другие сотрудники одевают детей, выдают им имеющиеся СИЗ или простейшие подручные средства защиты (матерчатые повязки, смоченные водой) и в течение 10-15 минут выводят детей в безопасное место (в направлении, перпендикулярном движению ветра, на расстояние около 200-300 м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и отсутствии времени на проведение экстренной эвакуации детей в безопасное место их укрывают в помещениях ДОУ: при выбросе хлора – на верхних этажах, при выбросе аммиака – на первом этаже или подвальны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: щели и окна заклеить бумагой, пленкой, лейкопластырем – это исключит проникновение АХОВ в помещение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 случае аварии на химически опасном объекте при получении распоряжения о проведении срочной эвакуации на большое расстояние и длительное время, необходимо через соответствующие органы срочно решить вопросы обеспе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осле того как минует опасность, но прежде, чем заводить детей в ДОУ, необходимо проветрить все помещения, сделать влажную  уборку и провести частичные дегазационные работы на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пребывание детей на улице, уточнить возможные маршруты экстренной эвакуации, чаще проводить влажную уборку помещений; сделать все возможное для создания спокойной об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ОВЕДЕНИЯ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и пожаре опасайтесь высокой температуры, задымления и загазованности, обрушения конструкций зданий, взрывов, падения деревьев и провалов в прогоревшем гру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Не заходите в зону задымления, если видимость менее 1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ыходить из пожара надо в надветренную сторону. Детей нежела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 сильно задымленном помещении двигайтесь ползком или пригнувшись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ля защиты от угарного газа дышите через увлажненную тк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 xml:space="preserve">Помните! </w:t>
      </w:r>
      <w:r>
        <w:rPr>
          <w:sz w:val="26"/>
        </w:rPr>
        <w:t>Маленькие дети от страха часто прячутся под кроватями, в</w:t>
      </w:r>
      <w:r>
        <w:rPr>
          <w:b/>
          <w:sz w:val="26"/>
        </w:rPr>
        <w:t xml:space="preserve"> </w:t>
      </w:r>
      <w:r>
        <w:rPr>
          <w:sz w:val="26"/>
        </w:rPr>
        <w:t>шкафы, забиваются в угол, кладовки, туалетные и ванные комнаты. Если вы нашли в горящем помещении ребенка, который может сам передвигаться, накиньте на него увлажненную простыню или одеяло, закройте рот и нос мокрым платком, шарфом, косынкой за руку выведите в безопасное место. Если ребенок потерял сознание, возьмите его на руки и немедленно вынесите из зоны огня и дыма.</w:t>
      </w:r>
    </w:p>
    <w:p>
      <w:pPr>
        <w:pStyle w:val="TextBodyIndent"/>
        <w:tabs>
          <w:tab w:val="left" w:pos="1134" w:leader="none"/>
          <w:tab w:val="left" w:pos="1440" w:leader="none"/>
        </w:tabs>
        <w:ind w:left="1134" w:hanging="0"/>
        <w:jc w:val="both"/>
        <w:rPr/>
      </w:pPr>
      <w:r>
        <w:rPr/>
        <w:t>Если на ребе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енок в горящей одежде не побежал, пламя только усилится. Не пытайтесь тушить одежду при помощи огнетушителя – это может привести к химическому ож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 сильно задымленном помещении немедленно раскройте окна и двери для проветр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аботайте в опасной обстановке небольшими группами (2-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оиск детей в горящем здании прекращайте лишь в том случае, когда проверены все помещении и точно установлено, что никого нет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1:00Z</dcterms:created>
  <dc:creator>Glbux</dc:creator>
  <dc:description/>
  <dc:language>en-US</dc:language>
  <cp:lastModifiedBy>Админ</cp:lastModifiedBy>
  <dcterms:modified xsi:type="dcterms:W3CDTF">2015-10-22T16:11:00Z</dcterms:modified>
  <cp:revision>2</cp:revision>
  <dc:subject/>
  <dc:title>1</dc:title>
</cp:coreProperties>
</file>